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сімнадця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3                                                                                                               27.09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очаток роботи вісімнадцятої (позачергової) сесії Ужгородської районн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сімнадця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4                                                                                                               27.09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включення в порядок денний питання «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Про ініціативу розробки проекту «Розвиток інфраструктури у сфері туризму і рекреації Закарпаття шляхом реставрації пам’ятки архітектури національного значення – Невицького замку».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сімнадця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4                                                                                                               27.09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рядок денний і регламент роботи вісімнадцятої (позачергової) сесії Ужгородської районн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сімнадця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4                                                                                                               27.09.2017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Про створення комунальної  установи «Інклюзивно - ресурсний центр Ужгородської районної ради»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сімнадця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4                                                                                                             27.09.2017 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Про ініціативу розробки проекту «Розвиток інфраструктури у сфері туризму і рекреації Закарпаття шляхом реставрації пам’ятки архітектури національного значення – Невицького замку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before="0" w:after="20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1"/>
    <w:basedOn w:val="Style12"/>
    <w:qFormat/>
    <w:rPr>
      <w:rFonts w:ascii="Calibri" w:hAnsi="Calibri" w:eastAsia="Calibri" w:cs="Times New Roman"/>
    </w:rPr>
  </w:style>
  <w:style w:type="character" w:styleId="Style13">
    <w:name w:val="Текст выноски Знак"/>
    <w:basedOn w:val="Style12"/>
    <w:qFormat/>
    <w:rPr>
      <w:rFonts w:ascii="Tahoma" w:hAnsi="Tahoma" w:eastAsia="Calibri" w:cs="Times New Roman"/>
      <w:sz w:val="16"/>
      <w:szCs w:val="16"/>
      <w:lang w:val="en-US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03:00Z</dcterms:created>
  <dc:creator>Admin</dc:creator>
  <dc:description/>
  <cp:keywords/>
  <dc:language>en-US</dc:language>
  <cp:lastModifiedBy>Admin</cp:lastModifiedBy>
  <dcterms:modified xsi:type="dcterms:W3CDTF">2017-09-27T09:16:00Z</dcterms:modified>
  <cp:revision>14</cp:revision>
  <dc:subject/>
  <dc:title/>
</cp:coreProperties>
</file>